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88125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МОВА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ітньо-професійна програма «Хімія» з підготовки фахівців за другим (магістерським) рівнем вищої освіти спеціальності 102 Хімія галузі знань 10 Природничі науки розроблена робочою групою у складі: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  <w:sz w:val="28"/>
          <w:szCs w:val="28"/>
        </w:rPr>
        <w:t xml:space="preserve">1. Речицький Олександр Наумович, кандидат хімічних наук, доцент, виконуючий обов’язки завідувача </w:t>
      </w:r>
      <w:r>
        <w:rPr>
          <w:bCs/>
          <w:spacing w:val="-3"/>
          <w:sz w:val="28"/>
          <w:szCs w:val="28"/>
        </w:rPr>
        <w:t xml:space="preserve">кафедри органічної та біологічної хімії </w:t>
      </w:r>
      <w:r>
        <w:rPr>
          <w:bCs/>
          <w:spacing w:val="-2"/>
          <w:sz w:val="28"/>
          <w:szCs w:val="28"/>
        </w:rPr>
        <w:t>Херсонського державного університет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Іванищук Світлана Миколаївна, </w:t>
      </w:r>
      <w:r>
        <w:rPr>
          <w:bCs/>
          <w:spacing w:val="-2"/>
          <w:sz w:val="28"/>
          <w:szCs w:val="28"/>
        </w:rPr>
        <w:t xml:space="preserve">кандидат фізико-математичних наук, завідувач </w:t>
      </w:r>
      <w:r>
        <w:rPr>
          <w:bCs/>
          <w:spacing w:val="-3"/>
          <w:sz w:val="28"/>
          <w:szCs w:val="28"/>
        </w:rPr>
        <w:t>кафедри хімії та фармації</w:t>
      </w:r>
      <w:r>
        <w:rPr>
          <w:bCs/>
          <w:spacing w:val="-2"/>
          <w:sz w:val="28"/>
          <w:szCs w:val="28"/>
        </w:rPr>
        <w:t xml:space="preserve"> Херсонського державного університету, доцент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  <w:sz w:val="28"/>
          <w:szCs w:val="28"/>
        </w:rPr>
        <w:t xml:space="preserve">3. Решнова Світлана Федорівна, кандидат педагогічних наук, доцент </w:t>
      </w:r>
      <w:r>
        <w:rPr>
          <w:bCs/>
          <w:spacing w:val="-3"/>
          <w:sz w:val="28"/>
          <w:szCs w:val="28"/>
        </w:rPr>
        <w:t xml:space="preserve">кафедри органічної та біологічної хімії </w:t>
      </w:r>
      <w:r>
        <w:rPr>
          <w:bCs/>
          <w:spacing w:val="-2"/>
          <w:sz w:val="28"/>
          <w:szCs w:val="28"/>
        </w:rPr>
        <w:t xml:space="preserve">Херсонського державного університету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4. Попович Тетяна Анатоліївна, кандидат технічних наук, доцент </w:t>
      </w:r>
      <w:r>
        <w:rPr>
          <w:bCs/>
          <w:spacing w:val="-3"/>
          <w:sz w:val="28"/>
          <w:szCs w:val="28"/>
        </w:rPr>
        <w:t xml:space="preserve">кафедри хімії та фармації </w:t>
      </w:r>
      <w:r>
        <w:rPr>
          <w:bCs/>
          <w:spacing w:val="-2"/>
          <w:sz w:val="28"/>
          <w:szCs w:val="28"/>
        </w:rPr>
        <w:t>Херсонського державного університет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 Вишневська Людмила Василівна, </w:t>
      </w:r>
      <w:r>
        <w:rPr>
          <w:bCs/>
          <w:spacing w:val="-2"/>
          <w:sz w:val="28"/>
          <w:szCs w:val="28"/>
        </w:rPr>
        <w:t xml:space="preserve">кандидат педагогічних наук, доцент </w:t>
      </w:r>
      <w:r>
        <w:rPr>
          <w:bCs/>
          <w:spacing w:val="-3"/>
          <w:sz w:val="28"/>
          <w:szCs w:val="28"/>
        </w:rPr>
        <w:t xml:space="preserve">кафедри хімії та фармації </w:t>
      </w:r>
      <w:r>
        <w:rPr>
          <w:bCs/>
          <w:spacing w:val="-2"/>
          <w:sz w:val="28"/>
          <w:szCs w:val="28"/>
        </w:rPr>
        <w:t>Херсонського державного університет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 Рябініна Анна Олександрівна,</w:t>
      </w:r>
      <w:r>
        <w:rPr>
          <w:bCs/>
          <w:spacing w:val="-2"/>
          <w:sz w:val="28"/>
          <w:szCs w:val="28"/>
        </w:rPr>
        <w:t xml:space="preserve"> кандидат технічних наук, доцент </w:t>
      </w:r>
      <w:r>
        <w:rPr>
          <w:bCs/>
          <w:spacing w:val="-3"/>
          <w:sz w:val="28"/>
          <w:szCs w:val="28"/>
        </w:rPr>
        <w:t xml:space="preserve">кафедри хімії та фармації </w:t>
      </w:r>
      <w:r>
        <w:rPr>
          <w:bCs/>
          <w:spacing w:val="-2"/>
          <w:sz w:val="28"/>
          <w:szCs w:val="28"/>
        </w:rPr>
        <w:t>Херсонського державного університету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  <w:sz w:val="28"/>
          <w:szCs w:val="28"/>
        </w:rPr>
        <w:t>8. Єзіков Володимир Іванович, доктор хімічних наук, професор</w:t>
      </w:r>
      <w:r>
        <w:rPr>
          <w:bCs/>
          <w:spacing w:val="-3"/>
          <w:sz w:val="28"/>
          <w:szCs w:val="28"/>
        </w:rPr>
        <w:t xml:space="preserve"> кафедри органічної та біологічної хімії </w:t>
      </w:r>
      <w:r>
        <w:rPr>
          <w:bCs/>
          <w:spacing w:val="-2"/>
          <w:sz w:val="28"/>
          <w:szCs w:val="28"/>
        </w:rPr>
        <w:t>Херсонського державного університету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  <w:sz w:val="28"/>
          <w:szCs w:val="28"/>
        </w:rPr>
        <w:t>9. Близнюк Валерій Миколайович, доктор хімічних наук, професор</w:t>
      </w:r>
      <w:r>
        <w:rPr>
          <w:bCs/>
          <w:spacing w:val="-3"/>
          <w:sz w:val="28"/>
          <w:szCs w:val="28"/>
        </w:rPr>
        <w:t xml:space="preserve"> кафедри хімії та фармації </w:t>
      </w:r>
      <w:r>
        <w:rPr>
          <w:bCs/>
          <w:spacing w:val="-2"/>
          <w:sz w:val="28"/>
          <w:szCs w:val="28"/>
        </w:rPr>
        <w:t>Херсонського державного університету.</w:t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357" w:firstLine="183"/>
        <w:jc w:val="both"/>
        <w:rPr>
          <w:sz w:val="28"/>
          <w:szCs w:val="28"/>
        </w:rPr>
      </w:pPr>
      <w:r>
        <w:rPr>
          <w:sz w:val="28"/>
          <w:szCs w:val="28"/>
        </w:rPr>
        <w:t>Рецензії-відгуки зовнішніх стейкголдерів:</w:t>
      </w:r>
    </w:p>
    <w:p>
      <w:pPr>
        <w:pStyle w:val="Normal"/>
        <w:shd w:fill="FFFFFF" w:val="clear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Подшивалова Тетяна Мар’янівна – завідувач відділом дослідження матеріалів, речовин та виробів Херсонського науково-дослідного експертно-криміналістичного центру МВС Украї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Сарібєкова Діана Георгієвна – завідувач кафедри хімічних технологій, експертизи та безпеки харчової продукції Херсонський національний технічний університет, доктор технічних наук, профе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філь освітньо-професійної прогр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імі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і спеціальності 102 Хімі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1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– Загальна інформаці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ерсонський державний університет</w:t>
            </w:r>
          </w:p>
          <w:p>
            <w:pPr>
              <w:pStyle w:val="Normal"/>
              <w:jc w:val="both"/>
              <w:rPr/>
            </w:pPr>
            <w:r>
              <w:rPr/>
              <w:t>Факультет природознавства, здоров’я людини і туризму</w:t>
            </w:r>
          </w:p>
          <w:p>
            <w:pPr>
              <w:pStyle w:val="Normal"/>
              <w:jc w:val="both"/>
              <w:rPr/>
            </w:pPr>
            <w:r>
              <w:rPr/>
              <w:t>Кафедра органічної та біологічної хімі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федра хімії та фармаці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упінь вищої освіти та назва кваліфікації мовою оригінал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істр</w:t>
            </w:r>
          </w:p>
          <w:p>
            <w:pPr>
              <w:pStyle w:val="Normal"/>
              <w:jc w:val="both"/>
              <w:rPr/>
            </w:pPr>
            <w:r>
              <w:rPr/>
              <w:t>Хімік. Викладач хімії у закладі вищої осві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іційна назва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ітньо-професійна програма «Хімія» другого магістерського рівня вищої освіти зі спеціальності 102 Хімі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диплому та обсяг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магістра, одиночний, 90 кредитів ЄКТС, термін навчання 1 рік 4 місяц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явність акредит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ікат про акредитацію серія НД №2288970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кл / рів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Q – EHEA – другий цикл, QF LLL – 7 рівень, HPK – 7 рів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думов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ступеня вищої освіти «бакалавр»; освітньо-кваліфікаційного рівня «спеціаліст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ва(и) виклад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</w:tr>
      <w:tr>
        <w:trPr>
          <w:trHeight w:val="2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мін дії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липня 2018 р.</w:t>
            </w:r>
          </w:p>
        </w:tc>
      </w:tr>
      <w:tr>
        <w:trPr>
          <w:trHeight w:val="8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kspu.edu/About/Faculty/INaturalScience/ChairOrganicBiologChemistry.aspx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kspu.edu/About/Faculty/INaturalScience/ChairGenInorganicChemistry/News.aspx</w:t>
              </w:r>
            </w:hyperlink>
          </w:p>
        </w:tc>
      </w:tr>
      <w:tr>
        <w:trPr>
          <w:trHeight w:val="28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Мета освітньої програм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ування загальних та фахових компетентностей для успішного здійснення професійної та науково-дослідної діяльності, що передбачає опанування (досягнення) випускниками системи умінь і набуття відповідних компетентностей для розв’язання складних задач і проблем хімії та хімічного матеріалознавства і їх застосування у різних сферах науки та практичної діяльності суспільства.</w:t>
            </w:r>
          </w:p>
        </w:tc>
      </w:tr>
      <w:tr>
        <w:trPr>
          <w:trHeight w:val="17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Характеристика освітньої програм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а обл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лузь знань, спеціальніст</w:t>
            </w:r>
            <w:r>
              <w:rPr/>
              <w:t>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зь знань 10 Природничі нау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пеціальність 102 Хімі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ієнтація освітньо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ітньо-професійна підготовка магістра має прикладний характер; структура програми передбачає динамічне, інтегративне та інтерактивне навчання. Програма пропонує комплексний підхід до здійснення майбутньої професійної діяльності та реалізує це через навчання та практичну підготовку. Дисципліни та модулі, включені в програму орієнтовані на актуальні напрями, в рамках яких можлива подальша професійна та наукова кар’єра здобувач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ий фокус освітньої програми та спеціаліз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и організації практичної та теоретичної діяльності учасників освітнього процесу, зумовлені закономірностями та особливостями хімічної науки та процесу навчання хімії.</w:t>
            </w:r>
          </w:p>
          <w:p>
            <w:pPr>
              <w:pStyle w:val="Normal"/>
              <w:jc w:val="both"/>
              <w:rPr/>
            </w:pPr>
            <w:r>
              <w:rPr/>
              <w:t>Ключові слова: хімія, педагогіка вищої школ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ливості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ходження виробничої практики на підприємствах та асистенсько-виробничої практики у закладах вищої освіти</w:t>
            </w:r>
          </w:p>
        </w:tc>
      </w:tr>
      <w:tr>
        <w:trPr>
          <w:trHeight w:val="29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атність до працевлашту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працевлаштування – хімічні виробництва, науково-дослідні інститути та лабораторії, заклади вищої освіт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Професійна діяльність в галузі хімічних досліджень; хімічного аналізу, контролю та синтезу; хімічних, фармацевтичних, нафтогазових, харчових та   агрохімічних  технологій; біотехнологій; хімічної екології та контролю оточуючого середовища, криміналістики, </w:t>
            </w:r>
            <w:r>
              <w:rPr>
                <w:shd w:fill="FFFFFF" w:val="clear"/>
              </w:rPr>
              <w:t>викладач хімії у закладі вищої освіт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113.2 Хімік.</w:t>
            </w:r>
          </w:p>
          <w:p>
            <w:pPr>
              <w:pStyle w:val="Normal"/>
              <w:jc w:val="both"/>
              <w:rPr/>
            </w:pPr>
            <w:r>
              <w:rPr/>
              <w:t>2113.2 Хімік-аналітик.</w:t>
            </w:r>
          </w:p>
          <w:p>
            <w:pPr>
              <w:pStyle w:val="Normal"/>
              <w:jc w:val="both"/>
              <w:rPr/>
            </w:pPr>
            <w:r>
              <w:rPr/>
              <w:t>2113.1 Молодший науковий співробітник (хімія).</w:t>
            </w:r>
          </w:p>
          <w:p>
            <w:pPr>
              <w:pStyle w:val="Normal"/>
              <w:jc w:val="both"/>
              <w:rPr/>
            </w:pPr>
            <w:r>
              <w:rPr/>
              <w:t>2146.1 Молодший науковий співробітник (хімічні технології).</w:t>
            </w:r>
          </w:p>
          <w:p>
            <w:pPr>
              <w:pStyle w:val="Normal"/>
              <w:jc w:val="both"/>
              <w:rPr/>
            </w:pPr>
            <w:r>
              <w:rPr/>
              <w:t>3211 Фахівець з біотехнології.</w:t>
            </w:r>
          </w:p>
          <w:p>
            <w:pPr>
              <w:pStyle w:val="Normal"/>
              <w:jc w:val="both"/>
              <w:rPr/>
            </w:pPr>
            <w:r>
              <w:rPr/>
              <w:t>23.10 Викладач закладу вищої освіт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льше навч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жливість здобуття освіти на третьому (освітньо-науковому) рівні. </w:t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Викладання та оцінюва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ладання та навч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оцентроване навчання, практико-орієнтоване навчання, самонавчання, </w:t>
            </w:r>
            <w:r>
              <w:rPr>
                <w:bCs/>
              </w:rPr>
              <w:t>навчання</w:t>
            </w:r>
            <w:r>
              <w:rPr/>
              <w:t xml:space="preserve"> через лабораторну </w:t>
            </w:r>
            <w:r>
              <w:rPr>
                <w:bCs/>
              </w:rPr>
              <w:t>практику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іню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трьома шкалами: національна (відмінно, добре, задовільно, незадовільно), </w:t>
            </w:r>
            <w:r>
              <w:rPr>
                <w:lang w:val="en-US"/>
              </w:rPr>
              <w:t>ECTS</w:t>
            </w:r>
            <w:r>
              <w:rPr/>
              <w:t xml:space="preserve"> (А, В, С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FX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), 100-бальна. </w:t>
            </w:r>
          </w:p>
        </w:tc>
      </w:tr>
      <w:tr>
        <w:trPr>
          <w:trHeight w:val="29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Програмні компетенці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тегральна компетентність (І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 xml:space="preserve">Здатність розв’язувати складні задачі і проблеми у галузі професійної діяльності або у процесі навчання в новому або незнайомому середовищі, що передбачає проведення досліджень та/або здійснення інновацій та характеризується невизначеністю умов і вимог, що передбачає застосування теорій та методів освітніх та </w:t>
            </w:r>
            <w:r>
              <w:rPr>
                <w:shd w:fill="FFFFFF" w:val="clear"/>
              </w:rPr>
              <w:t>хімічних наук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b/>
                <w:b/>
              </w:rPr>
            </w:pPr>
            <w:r>
              <w:rPr>
                <w:b/>
              </w:rPr>
              <w:t>Загальні компетентності (З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Здатність вчитися та оволодівати сучасними знанн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продовж життя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jc w:val="both"/>
              <w:textAlignment w:val="baseline"/>
              <w:rPr/>
            </w:pPr>
            <w:r>
              <w:rPr>
                <w:lang w:eastAsia="uk-UA"/>
              </w:rPr>
              <w:t>2. Здатність спілкуватися державною мовою як усно, так і письмо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датність до філософського аналізу науки як специфічної системи знання, форми духовного виробництва і соціального інституту. </w:t>
            </w:r>
          </w:p>
          <w:p>
            <w:pPr>
              <w:pStyle w:val="Normal"/>
              <w:jc w:val="both"/>
              <w:rPr/>
            </w:pPr>
            <w:r>
              <w:rPr/>
              <w:t>4. Здатність аналізувати розвиток науки, її генезис та історію, структуру, рівні та методологію наукового дослідження, актуальні проблеми філософії науки, роль науки в житті людини і суспільства, перспективи її розвитку.</w:t>
            </w:r>
          </w:p>
          <w:p>
            <w:pPr>
              <w:pStyle w:val="Normal"/>
              <w:jc w:val="both"/>
              <w:rPr/>
            </w:pPr>
            <w:r>
              <w:rPr/>
              <w:t>5. Здатність використовувати під час навчання та виконання дипломної роботи знання з філософії та методології науки.</w:t>
            </w:r>
          </w:p>
          <w:p>
            <w:pPr>
              <w:pStyle w:val="Normal"/>
              <w:jc w:val="both"/>
              <w:rPr/>
            </w:pPr>
            <w:r>
              <w:rPr/>
              <w:t>6. Здатність до наукової комунікації іноземними мов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jc w:val="both"/>
              <w:rPr/>
            </w:pPr>
            <w:r>
              <w:rPr>
                <w:lang w:eastAsia="uk-UA"/>
              </w:rPr>
              <w:t>7. Здатність до самоаналізу, самооцінки, самокритичності, самореалізації та самовдосконале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jc w:val="both"/>
              <w:rPr/>
            </w:pPr>
            <w:r>
              <w:rPr>
                <w:lang w:eastAsia="uk-UA"/>
              </w:rPr>
              <w:t>8. Здатність виконувати професійні завдання в групі під керівництвом лідера, готовність до виконання встановлених в групі (команді) правил, етикету, такту взаємовідносин, вимог до дисципліни, планування та управління час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9. Здатність до продуктивного міжособистісного спілкування, до вмінь представляти складну комплексну інформацію у стислій формі усно і письмово, використовуючи інформаційно-комунікаційні технології та відповідні наукові категорії з філософії, історії розвитку суспільства та терміни природничих наук.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270" w:leader="none"/>
              </w:tabs>
              <w:spacing w:lineRule="atLeast" w:line="1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</w:t>
            </w:r>
            <w:r>
              <w:rPr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пошуку, критичного аналізу та обробки інформації з різних джер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jc w:val="both"/>
              <w:rPr/>
            </w:pPr>
            <w:r>
              <w:rPr/>
              <w:t>11. Здатність інтерпретувати, об’єктивно оцінювати і презентувати результати свого дослідженн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b/>
                <w:b/>
              </w:rPr>
            </w:pPr>
            <w:r>
              <w:rPr>
                <w:b/>
              </w:rPr>
              <w:t>Фахові компетентності спеціальності (Ф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датність використовувати закони, теорії та концепції хімії у поєднанні із вищого рівня математичними інструментами для опису природних явищ.</w:t>
            </w:r>
          </w:p>
          <w:p>
            <w:pPr>
              <w:pStyle w:val="Style15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датність використовувати термінологію з хімії, номенклатуру, конвенції та одиниці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датність будувати відповідні моделі природних явищ, досліджувати їх для отримання нових висновків та поглиблення розуміння природи, в тому числі з використанням методів молекулярного моделювання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датність організовувати, планувати та реалізовувати хімічний експеримент.</w:t>
            </w:r>
          </w:p>
          <w:p>
            <w:pPr>
              <w:pStyle w:val="Style15"/>
              <w:tabs>
                <w:tab w:val="clear" w:pos="708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датність аналізувати і використовувати методи наукового дослідження та вміння їх застосовувати на практиці.</w:t>
            </w:r>
          </w:p>
          <w:p>
            <w:pPr>
              <w:pStyle w:val="Style15"/>
              <w:tabs>
                <w:tab w:val="clear" w:pos="708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ктичні навички, що передбачають розуміння ризиків та дозволяють безпечно працювати, виконуючи професійні обов’язк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Здатність до критичного аналізу й оцінки сучасних досягнень науки, генерування нових ідей під час розв’язування дослідницьких і практичних задач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датність застосовувати методи комп’ютерного моделювання для вирішення хіміко-технологічних проблем та проблем хімічного матеріалознавства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датність здобувати нові знання в галузі хімії та інтегрувати їх із уже наявними.</w:t>
            </w:r>
          </w:p>
          <w:p>
            <w:pPr>
              <w:pStyle w:val="Style15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датність ініціативно і творчо використовувати набуті знання, аргументовано обґрунтовувати власну позицію.</w:t>
            </w:r>
          </w:p>
          <w:p>
            <w:pPr>
              <w:pStyle w:val="Style15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датність орієнтуватися на загальному рівні в певній вузькій області хімії, що лежить поза межами вибраної спеціалізації.</w:t>
            </w:r>
          </w:p>
          <w:p>
            <w:pPr>
              <w:pStyle w:val="Style15"/>
              <w:tabs>
                <w:tab w:val="clear" w:pos="708"/>
                <w:tab w:val="left" w:pos="382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Здатність до критичного аналізу і оцінки сучасних педагогічних явищ, генерування нових ідей під час вирішення практичних завдань, комплексних та інноваційних проблем.</w:t>
            </w:r>
          </w:p>
          <w:p>
            <w:pPr>
              <w:pStyle w:val="Style15"/>
              <w:tabs>
                <w:tab w:val="clear" w:pos="708"/>
                <w:tab w:val="left" w:pos="159" w:leader="none"/>
                <w:tab w:val="left" w:pos="140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датність використовувати знання про психологічні особливості педагогічної взаємодії учасників освітнього процесу вишу у практичному вимірі.</w:t>
            </w:r>
          </w:p>
          <w:p>
            <w:pPr>
              <w:pStyle w:val="Style79"/>
              <w:tabs>
                <w:tab w:val="clear" w:pos="708"/>
                <w:tab w:val="left" w:pos="0" w:leader="none"/>
                <w:tab w:val="left" w:pos="1407" w:leader="none"/>
              </w:tabs>
              <w:spacing w:lineRule="auto" w:line="240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14. Готовність, на основі самопізнання, формувати власний стиль педагогічної діяльності та професійного спілкування.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15. Уміння застосовувати сучасні методики і освітні технології для забезпечення якості освітнього процесу у вищій школі.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 Володіння загальною методологією здійснення наукового дослідження.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 Здатність виконувати дослідження в галузі хімії, вибирати відповідні методи та засоби, враховуючи ресурси.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 Здатність обирати оптимальні методи та методики дослідження.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/>
            </w:pPr>
            <w:r>
              <w:rPr/>
              <w:t>19. Розуміння етичних стандартів досліджень і професійної діяльності в галузі хімії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– Програмні результати навчанн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ння та уміння</w:t>
            </w:r>
          </w:p>
          <w:p>
            <w:pPr>
              <w:pStyle w:val="Normal"/>
              <w:jc w:val="both"/>
              <w:rPr/>
            </w:pPr>
            <w:r>
              <w:rPr/>
              <w:t>1. Знати сталі наукові концепції та сучасні теорії хімії, а також фундаментальні основи суміжних наук.</w:t>
            </w:r>
          </w:p>
          <w:p>
            <w:pPr>
              <w:pStyle w:val="Normal"/>
              <w:jc w:val="both"/>
              <w:rPr/>
            </w:pPr>
            <w:r>
              <w:rPr/>
              <w:t>2. Знати та розуміти основні факти, концепції, принципи і теорії, що стосуються предметної області, опанованої у ході магістерської програми.</w:t>
            </w:r>
          </w:p>
          <w:p>
            <w:pPr>
              <w:pStyle w:val="Normal"/>
              <w:jc w:val="both"/>
              <w:rPr/>
            </w:pPr>
            <w:r>
              <w:rPr/>
              <w:t>3. Застосовувати отримані знання і розуміння для вирішення якісних та кількісних задач незнайомої природи.</w:t>
            </w:r>
          </w:p>
          <w:p>
            <w:pPr>
              <w:pStyle w:val="Normal"/>
              <w:jc w:val="both"/>
              <w:rPr/>
            </w:pPr>
            <w:r>
              <w:rPr/>
              <w:t>4. Знати методи синтезу та аналізу хімічних сполук.</w:t>
            </w:r>
          </w:p>
          <w:p>
            <w:pPr>
              <w:pStyle w:val="Normal"/>
              <w:jc w:val="both"/>
              <w:rPr/>
            </w:pPr>
            <w:r>
              <w:rPr/>
              <w:t>5. Знати методи комп’ютерного моделювання структури, параметрів і динаміки хімічних систем.</w:t>
            </w:r>
          </w:p>
          <w:p>
            <w:pPr>
              <w:pStyle w:val="Normal"/>
              <w:jc w:val="both"/>
              <w:rPr/>
            </w:pPr>
            <w:r>
              <w:rPr/>
              <w:t>6. Знати методологію наукового дослідження.</w:t>
            </w:r>
          </w:p>
          <w:p>
            <w:pPr>
              <w:pStyle w:val="Normal"/>
              <w:jc w:val="both"/>
              <w:rPr/>
            </w:pPr>
            <w:r>
              <w:rPr/>
              <w:t>7. Знати іноземну мову на рівні комунікаціі.</w:t>
            </w:r>
          </w:p>
          <w:p>
            <w:pPr>
              <w:pStyle w:val="Normal"/>
              <w:jc w:val="both"/>
              <w:rPr/>
            </w:pPr>
            <w:r>
              <w:rPr/>
              <w:t>8. Знати методологію процесів навчання й виховання, а також передові методи формування навичок організації самостійної роботи</w:t>
            </w:r>
          </w:p>
          <w:p>
            <w:pPr>
              <w:pStyle w:val="Normal"/>
              <w:jc w:val="both"/>
              <w:rPr/>
            </w:pPr>
            <w:r>
              <w:rPr/>
              <w:t>9. Вміти ясно і однозначно донести результати власного дослідження до фахової аудиторії та/або нефахівців.</w:t>
            </w:r>
          </w:p>
          <w:p>
            <w:pPr>
              <w:pStyle w:val="Normal"/>
              <w:jc w:val="both"/>
              <w:rPr/>
            </w:pPr>
            <w:r>
              <w:rPr/>
              <w:t>10. Здійснювати систематизацію та критичний аналіз даних.</w:t>
            </w:r>
          </w:p>
          <w:p>
            <w:pPr>
              <w:pStyle w:val="Normal"/>
              <w:jc w:val="both"/>
              <w:rPr/>
            </w:pPr>
            <w:r>
              <w:rPr/>
              <w:t>11. Планувати, організовувати та здійснювати експериментальну роботу самостійно та автономно.</w:t>
            </w:r>
          </w:p>
          <w:p>
            <w:pPr>
              <w:pStyle w:val="Normal"/>
              <w:jc w:val="both"/>
              <w:rPr/>
            </w:pPr>
            <w:r>
              <w:rPr/>
              <w:t>12. Проводити лабораторні процедури з використанням сучасних контрольно-вимірювальних приладів.</w:t>
            </w:r>
          </w:p>
          <w:p>
            <w:pPr>
              <w:pStyle w:val="Normal"/>
              <w:jc w:val="both"/>
              <w:rPr/>
            </w:pPr>
            <w:r>
              <w:rPr/>
              <w:t>13. Виконувати обробку результатів досліджень з використанням спеціального програмн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  <w:t>14. Обирати адекватні поставленій задачі методи комп’ютерного моделювання структури, параметрів і динаміки хімічних систем.</w:t>
            </w:r>
          </w:p>
          <w:p>
            <w:pPr>
              <w:pStyle w:val="Normal"/>
              <w:jc w:val="both"/>
              <w:rPr/>
            </w:pPr>
            <w:r>
              <w:rPr/>
              <w:t>15. Використовувати інформаційно-комунікаційні технології для вирішення загальних професійних задач.</w:t>
            </w:r>
          </w:p>
          <w:p>
            <w:pPr>
              <w:pStyle w:val="Normal"/>
              <w:jc w:val="both"/>
              <w:rPr/>
            </w:pPr>
            <w:r>
              <w:rPr/>
              <w:t>16. Представляти науковий та практичний матеріал в письмовій та усній формах.</w:t>
            </w:r>
          </w:p>
          <w:p>
            <w:pPr>
              <w:pStyle w:val="Normal"/>
              <w:jc w:val="both"/>
              <w:rPr/>
            </w:pPr>
            <w:r>
              <w:rPr/>
              <w:t>17. Представляти результати досліджень англійською мово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. Перекладати фахову літературу та розуміти наукові тексти хоча б однією іноземною мовою </w:t>
            </w:r>
          </w:p>
          <w:p>
            <w:pPr>
              <w:pStyle w:val="Normal"/>
              <w:jc w:val="both"/>
              <w:rPr/>
            </w:pPr>
            <w:r>
              <w:rPr/>
              <w:t>19. Працювати самостійно або в групі, отримати результат у межах обмеженого часу з наголосом на професійну сумлінність та наукову доброчесність</w:t>
            </w:r>
          </w:p>
          <w:p>
            <w:pPr>
              <w:pStyle w:val="Normal"/>
              <w:jc w:val="both"/>
              <w:rPr/>
            </w:pPr>
            <w:r>
              <w:rPr/>
              <w:t>20. Складати технічне завдання до проекту, розподіляти час, організовувати свою роботу, складати звіт</w:t>
            </w:r>
          </w:p>
          <w:p>
            <w:pPr>
              <w:pStyle w:val="Normal"/>
              <w:jc w:val="both"/>
              <w:rPr/>
            </w:pPr>
            <w:r>
              <w:rPr/>
              <w:t>21. Здійснювати моніторинг та аналіз наукових джерел інформації та фахової літератури.</w:t>
            </w:r>
          </w:p>
          <w:p>
            <w:pPr>
              <w:pStyle w:val="Normal"/>
              <w:jc w:val="both"/>
              <w:rPr/>
            </w:pPr>
            <w:r>
              <w:rPr/>
              <w:t>22. Використовувати набуті знання та компетенції з хімії для вирішення прикладних задач.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23. Аналізувати наукові проблеми та пропонувати їх вирішення на абстрактному рівні шляхом декомпозиції їх на складові, які можна дослідити окремо.</w:t>
            </w:r>
          </w:p>
          <w:p>
            <w:pPr>
              <w:pStyle w:val="Style79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24</w:t>
            </w:r>
            <w:r>
              <w:rPr/>
              <w:t xml:space="preserve">. </w:t>
            </w:r>
            <w:r>
              <w:rPr>
                <w:lang w:val="uk-UA"/>
              </w:rPr>
              <w:t>Інтерпретувати експериментально отримані дані та співвідносити їх з відповідними теоріями в хімії.</w:t>
            </w:r>
          </w:p>
          <w:p>
            <w:pPr>
              <w:pStyle w:val="Normal"/>
              <w:jc w:val="both"/>
              <w:rPr/>
            </w:pPr>
            <w:r>
              <w:rPr/>
              <w:t>25. Володіти навичками публічної мови та ведення дискусії з колегами та цільовою аудиторією.</w:t>
            </w:r>
          </w:p>
          <w:p>
            <w:pPr>
              <w:pStyle w:val="Normal"/>
              <w:jc w:val="both"/>
              <w:rPr/>
            </w:pPr>
            <w:r>
              <w:rPr/>
              <w:t>26. Використовувати сучасні інформаційно-комунікаційні технології для спілкування, обміну та інтерпретації даних.</w:t>
            </w:r>
          </w:p>
          <w:p>
            <w:pPr>
              <w:pStyle w:val="Normal"/>
              <w:jc w:val="both"/>
              <w:rPr/>
            </w:pPr>
            <w:r>
              <w:rPr/>
              <w:t>27. Оцінювати ризики у професійній діяльності та здійснювати запобіжні дії.</w:t>
            </w:r>
          </w:p>
          <w:p>
            <w:pPr>
              <w:pStyle w:val="Normal"/>
              <w:jc w:val="both"/>
              <w:rPr/>
            </w:pPr>
            <w:r>
              <w:rPr/>
              <w:t>28. Брати на себе відповідальність за виконання експериментів.</w:t>
            </w:r>
          </w:p>
          <w:p>
            <w:pPr>
              <w:pStyle w:val="Normal"/>
              <w:jc w:val="both"/>
              <w:rPr/>
            </w:pPr>
            <w:r>
              <w:rPr/>
              <w:t>29. Уміти вчитись самостійно для безперервного професійного розвитку.</w:t>
            </w:r>
          </w:p>
          <w:p>
            <w:pPr>
              <w:pStyle w:val="Normal"/>
              <w:jc w:val="both"/>
              <w:rPr/>
            </w:pPr>
            <w:r>
              <w:rPr/>
              <w:t>30. Приймати обґрунтовані рішення, нести відповідальність за власні судження та результати.</w:t>
            </w:r>
          </w:p>
        </w:tc>
      </w:tr>
      <w:tr>
        <w:trPr>
          <w:trHeight w:val="46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е забезпеч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реалізації програми залучаються науково-педагогічні працівники університету з науковими ступенями та/або вченими званнями, а також висококваліфіковані спеціалісти, представники роботодавців. </w:t>
            </w:r>
          </w:p>
          <w:p>
            <w:pPr>
              <w:pStyle w:val="Normal"/>
              <w:jc w:val="both"/>
              <w:rPr/>
            </w:pPr>
            <w:r>
              <w:rPr/>
              <w:t>З метою підвищення фахового рівня всі науково-педагогічні працівники один раз на п’ять років проходять стажування.</w:t>
            </w:r>
          </w:p>
          <w:p>
            <w:pPr>
              <w:pStyle w:val="Normal"/>
              <w:jc w:val="both"/>
              <w:rPr/>
            </w:pPr>
            <w:r>
              <w:rPr/>
              <w:t>На двох кафедрах хімії у освітньому процесі задіяні професори, доктори хімічних наук, доценти (кандидати хімічних наук, кандидати педагогічних наук, кандидати біологічних наук, кандидати технічних наук, кандидат фізико-математичних наук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іально-технічне забезпеч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8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9" w:hanging="0"/>
              <w:contextualSpacing/>
              <w:jc w:val="both"/>
              <w:rPr>
                <w:lang w:val="uk-UA"/>
              </w:rPr>
            </w:pPr>
            <w:r>
              <w:rPr>
                <w:rStyle w:val="S7"/>
                <w:rFonts w:eastAsia="Calibri"/>
                <w:lang w:val="uk-UA"/>
              </w:rPr>
              <w:t>Спеціалізовані навчальні лабораторії та кабінети,</w:t>
            </w:r>
            <w:r>
              <w:rPr>
                <w:lang w:val="uk-UA"/>
              </w:rPr>
              <w:t xml:space="preserve"> науково-дослідні лабораторії, </w:t>
            </w:r>
            <w:r>
              <w:rPr>
                <w:rStyle w:val="S7"/>
                <w:rFonts w:eastAsia="Calibri"/>
                <w:lang w:val="uk-UA"/>
              </w:rPr>
              <w:t>що створюють умови для набуття студентами спеціальних</w:t>
            </w:r>
            <w:r>
              <w:rPr>
                <w:lang w:val="uk-UA"/>
              </w:rPr>
              <w:t xml:space="preserve"> </w:t>
            </w:r>
            <w:r>
              <w:rPr>
                <w:rStyle w:val="S7"/>
                <w:rFonts w:eastAsia="Calibri"/>
                <w:lang w:val="uk-UA"/>
              </w:rPr>
              <w:t>компетентностей.</w:t>
            </w:r>
          </w:p>
          <w:p>
            <w:pPr>
              <w:pStyle w:val="P158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9" w:hanging="0"/>
              <w:contextualSpacing/>
              <w:jc w:val="both"/>
              <w:rPr>
                <w:rStyle w:val="S7"/>
                <w:rFonts w:eastAsia="Calibri"/>
                <w:lang w:val="uk-UA"/>
              </w:rPr>
            </w:pPr>
            <w:r>
              <w:rPr>
                <w:rStyle w:val="S7"/>
                <w:rFonts w:eastAsia="Calibri"/>
                <w:lang w:val="uk-UA"/>
              </w:rPr>
              <w:t>Вимоги до спеціалізованих лабораторій та кабінетів визначаються окремим документом, що затверджуються рішенням НМР університету.</w:t>
            </w:r>
          </w:p>
          <w:p>
            <w:pPr>
              <w:pStyle w:val="P158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right="9" w:hanging="0"/>
              <w:contextualSpacing/>
              <w:jc w:val="both"/>
              <w:rPr>
                <w:rStyle w:val="S7"/>
                <w:rFonts w:eastAsia="Calibri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йне та навчально-методичне забезпеч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офіційний сайт ХДУ: </w:t>
            </w:r>
            <w:hyperlink r:id="rId5">
              <w:r>
                <w:rPr>
                  <w:rStyle w:val="InternetLink"/>
                  <w:color w:val="000000"/>
                  <w:lang w:val="uk-UA"/>
                </w:rPr>
                <w:t>http://www.kspu.edu/About.aspx?lang=uk</w:t>
              </w:r>
            </w:hyperlink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чки бездротового доступу Інтернет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а бібліотека, читальні зали ХДУ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рсонський віртуальний університет http://dls.ksu.kherson.ua/dls/Default.aspx?l=1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а бібліотека http://elibrary.kspu.edu/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о-методичні комплекси дисциплін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дактичні матеріали для самостійної та індивідуальної роботи студентів з дисциплі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рограми практик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Академічна мобільні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іональна кредитна мобільні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пустима внутрішня та зовнішня академічна мобільність за кредитно-трансферною системою. Обсяг одного кредиту 30 годин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жнародна кредитна мобільні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ємозамінність за</w:t>
            </w:r>
            <w:bookmarkStart w:id="0" w:name="_GoBack"/>
            <w:bookmarkEnd w:id="0"/>
            <w:r>
              <w:rPr/>
              <w:t>лікових кредитів, можливість закордонного стажуванн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чання іноземних здобувачів вищої осві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ідно з правилами прийому у межах ліцензованого обсягу спеціальності.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ерелік компонент освітньо-професійної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їх логічна послідовність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2.1. Перелік компонент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/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и освітньої програми (навчальні дисципліни, курсові проекти (роботи), практики, дипломна ро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реди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ідсумкового контрол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і навчальні компоненти О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лософія та методологія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и наукової комунікації іноземними мо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ні основи хімічного зв’яз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ітні досягнення з фахових дисциплі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викладання фахових хімічних дисциплін у ВН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ійні спол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іка і психологія вищої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охімія і нанотехнолог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брані розділи органічної хім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обнича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дипломної роботи (у т.ч.  переддипломна практика) та атестація здобувачів вищої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, захист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 обов’язкових компонен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сципліни вільного вибору О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іни вільного виб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 розчинів / Фізико-хімія розчинів та колоїдни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зико-хімічні методи аналізу / Флуоро-органічна хім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отоксикологія / Основи токсикологічної хім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геохімія /</w:t>
            </w:r>
            <w:r>
              <w:rPr>
                <w:lang w:val="de-DE"/>
              </w:rPr>
              <w:t> </w:t>
            </w:r>
            <w:r>
              <w:rPr/>
              <w:t>Хімічний аналіз природних вод та гру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ія органічного синтезу</w:t>
            </w:r>
            <w:r>
              <w:rPr>
                <w:lang w:val="de-DE"/>
              </w:rPr>
              <w:t> </w:t>
            </w:r>
            <w:r>
              <w:rPr/>
              <w:t>/</w:t>
            </w:r>
            <w:r>
              <w:rPr>
                <w:lang w:val="de-DE"/>
              </w:rPr>
              <w:t> </w:t>
            </w:r>
            <w:r>
              <w:rPr/>
              <w:t>Синтез та ідентифікація гетероциклічних спол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мія силікатних матеріалів</w:t>
            </w:r>
            <w:r>
              <w:rPr>
                <w:lang w:val="de-DE"/>
              </w:rPr>
              <w:t> </w:t>
            </w:r>
            <w:r>
              <w:rPr/>
              <w:t>/</w:t>
            </w:r>
            <w:r>
              <w:rPr>
                <w:lang w:val="de-DE"/>
              </w:rPr>
              <w:t> </w:t>
            </w:r>
            <w:r>
              <w:rPr/>
              <w:t>Методи дослідження структури речовин в різних агрегатних ста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залік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ьний обсяг вибіркових компонен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гальний обся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ньої програм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труктурно-логічна схема ОПП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714365" cy="8686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686080"/>
                          <a:chOff x="0" y="0"/>
                          <a:chExt cx="5714280" cy="86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113760"/>
                            <a:ext cx="2628360" cy="7200360"/>
                          </a:xfrm>
                          <a:custGeom>
                            <a:avLst/>
                            <a:gdLst>
                              <a:gd name="textAreaLeft" fmla="*/ 72720 w 1490040"/>
                              <a:gd name="textAreaRight" fmla="*/ 1417320 w 1490040"/>
                              <a:gd name="textAreaTop" fmla="*/ 72720 h 4082040"/>
                              <a:gd name="textAreaBottom" fmla="*/ 4009320 h 408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1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5565"/>
                                </a:lnTo>
                                <a:arcTo wR="3600" hR="3600" stAng="10800000" swAng="-5400000"/>
                                <a:lnTo>
                                  <a:pt x="18000" y="591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628360" cy="7200360"/>
                          </a:xfrm>
                          <a:custGeom>
                            <a:avLst/>
                            <a:gdLst>
                              <a:gd name="textAreaLeft" fmla="*/ 72720 w 1490040"/>
                              <a:gd name="textAreaRight" fmla="*/ 1417320 w 1490040"/>
                              <a:gd name="textAreaTop" fmla="*/ 72720 h 4082040"/>
                              <a:gd name="textAreaBottom" fmla="*/ 4009320 h 408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1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5565"/>
                                </a:lnTo>
                                <a:arcTo wR="3600" hR="3600" stAng="10800000" swAng="-5400000"/>
                                <a:lnTo>
                                  <a:pt x="18000" y="591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194256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лософія та методологія нау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13960"/>
                            <a:ext cx="19425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ка викладання фахових хімічних дисциплін у ВН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28160"/>
                            <a:ext cx="19425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вітні досягнення з фахових дисциплі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628360"/>
                            <a:ext cx="1942560" cy="46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агогіка і психологія вищої шко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28280"/>
                            <a:ext cx="1942560" cy="46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ко-хімічні методи аналіз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257080"/>
                            <a:ext cx="1942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імічний аналіз природних вод та грунті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942880"/>
                            <a:ext cx="19425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імія силікатних матеріалі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27880"/>
                            <a:ext cx="19425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еоретичні основи хімічног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uk-UA" w:bidi="ar-SA"/>
                                </w:rPr>
                                <w:t>зв’язк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914400"/>
                            <a:ext cx="19425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ордінаційні сполу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486080"/>
                            <a:ext cx="19425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нохімія і нанотехнологі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056680"/>
                            <a:ext cx="194256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брані розділи органічної хім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743200"/>
                            <a:ext cx="1942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сципліна вільного вибор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428280"/>
                            <a:ext cx="19425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імія розчині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685760"/>
                            <a:ext cx="1942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и токсикологічної хімі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6057360"/>
                            <a:ext cx="1942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ологія органічного синтез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799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400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885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5280" y="456480"/>
                            <a:ext cx="114480" cy="23983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39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9832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60" y="3659400"/>
                            <a:ext cx="115560" cy="319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9716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1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0840" y="2400480"/>
                            <a:ext cx="115560" cy="445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0" cy="445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5356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0840" y="1028160"/>
                            <a:ext cx="115560" cy="1256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0" cy="125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604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7160" y="6850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771680"/>
                            <a:ext cx="18273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снови наукової комунікації іноземними мовам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771680"/>
                            <a:ext cx="28638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ча пр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конання дипломної робо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у т.ч. переддипломна практика) та атестація здобувачів вищої осві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99680" y="457920"/>
                            <a:ext cx="226080" cy="171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13240"/>
                              <a:ext cx="22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71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1256760"/>
                            <a:ext cx="1141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3542760"/>
                            <a:ext cx="11415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599480"/>
                            <a:ext cx="11415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285280"/>
                            <a:ext cx="11415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4341960"/>
                            <a:ext cx="11415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4799880"/>
                            <a:ext cx="1141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570960"/>
                            <a:ext cx="1141560" cy="57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314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7314480"/>
                            <a:ext cx="1599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314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314480"/>
                            <a:ext cx="1029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6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513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199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4342680"/>
                            <a:ext cx="1141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14080"/>
                            <a:ext cx="194256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луороорганічна хімі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685760"/>
                            <a:ext cx="194256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іогеохімі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513840"/>
                            <a:ext cx="19425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 дослідження структури речовин в різних агрегатних стана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000680"/>
                            <a:ext cx="1942560" cy="46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ко-хімія розчинів та колоїдних систе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6742440"/>
                            <a:ext cx="194256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нтез та ідентифікація гетероциклічних сполу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371560"/>
                            <a:ext cx="1942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токсикологі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70840" y="62859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6513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4913640"/>
                            <a:ext cx="11415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560016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3770640"/>
                            <a:ext cx="114156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3656160"/>
                            <a:ext cx="125676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3440" y="4228560"/>
                            <a:ext cx="115560" cy="1256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5604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5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4160" y="4799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400480"/>
                            <a:ext cx="11415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7998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4849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0573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713960"/>
                            <a:ext cx="114156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83.95pt" coordorigin="0,0" coordsize="8999,13679">
                <v:rect id="shape_0" stroked="f" o:allowincell="f" style="position:absolute;left:0;top:0;width:899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680;top:179;width:4138;height:1133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179;top:179;width:4138;height:1133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540;top:539;width:3058;height:7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лософія та методологія на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2699;width:3058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ка викладання фахових хімічних дисциплін у ВН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1619;width:305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вітні досягнення з фахових дисциплі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4139;width:3058;height:7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агогіка і психологія вищої шко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5399;width:3058;height:7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ко-хімічні методи аналі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8279;width:3058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імічний аналіз природних вод та грун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9359;width:3058;height: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імія силікатних матеріал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Теоритичні основи хімічного звязку" fillcolor="white" stroked="t" o:allowincell="f" style="position:absolute;left:5399;top:359;width:305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еоретичні основи хімічног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ahoma"/>
                            <w:color w:val="auto"/>
                            <w:lang w:val="uk-UA" w:bidi="ar-SA"/>
                          </w:rPr>
                          <w:t>зв’яз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Теоритичні основи хімічного звязку" fillcolor="white" stroked="t" o:allowincell="f" style="position:absolute;left:5399;top:1440;width:3058;height:5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ордінаційні спол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Теоритичні основи хімічного звязку" fillcolor="white" stroked="t" o:allowincell="f" style="position:absolute;left:5399;top:2340;width:3058;height: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нохімія і нанотехнолог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3239;width:3058;height:7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брані розділи органічної хім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4320;width:3058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сципліна вільного вибо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5399;width:3058;height: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імія розчин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7379;width:3058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и токсикологічної хім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9539;width:3058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ологія органічного синте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979,1259" to="1979,16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3780" to="1979,41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6119" to="1979,64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599;top:719;width:179;height:3776">
                  <v:line id="shape_0" from="3600,719" to="3778,719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779,719" to="3779,44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4496" to="3777,449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58;top:5763;width:181;height:5034">
                  <v:line id="shape_0" from="358,10798" to="538,10798" stroked="t" o:allowincell="f" style="position:absolute;flip:x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58,5763" to="358,107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5763" to="539,57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458;top:3780;width:181;height:7013">
                  <v:line id="shape_0" from="8459,3780" to="8639,3780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640,3780" to="8640,107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58,10794" to="8638,1079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458;top:1619;width:181;height:1977">
                  <v:line id="shape_0" from="8459,1619" to="8639,1619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640,1619" to="8640,35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58,3597" to="8638,359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019,1079" to="7019,14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40;top:12239;width:287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снови наукової комунікації іноземними мова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39;top:12239;width:4509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ча прак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конання дипломної робо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у т.ч. переддипломна практика) та атестація здобувачів вищої осві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5039;top:721;width:355;height:2697">
                  <v:line id="shape_0" from="5039,3419" to="5394,3419" stroked="t" o:allowincell="f" style="position:absolute;flip:x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039,721" to="5039,34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39,721" to="5394,72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600,1979" to="5397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579" to="5397,8637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00,2519" to="5397,5577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00,3599" to="5397,5757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00,6838" to="5397,10076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00,7559" to="5397,8998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00,899" to="5397,9897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79,11519" to="1979,1223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60,11519" to="5578,12237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839,11519" to="6839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1519" to="4859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340" to="1979,26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9,3959" to="6839,43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9,5039" to="6839,53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6839" to="5397,8637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40;top:6479;width:3058;height:5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луороорганічна хім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7379;width:3058;height:5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іогеохім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10258;width:3058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 дослідження структури речовин в різних агрегатних стан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6300;width:3058;height:7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ко-хімія розчинів та колоїдних сист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10618;width:3058;height:7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нтез та ідентифікація гетероциклічних спол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8459;width:3058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токсиколог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458,9899" to="8638,9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0258" to="6839,1061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7738" to="5397,8817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00,8819" to="5397,8819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00,5938" to="5397,10976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99,5758" to="5577,8457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5218;top:6659;width:181;height:1977">
                  <v:line id="shape_0" from="5218,8637" to="5398,8637" stroked="t" o:allowincell="f" style="position:absolute;flip:x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218,6659" to="5218,86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6659" to="5399,66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219,7559" to="5397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780" to="5397,6838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9,7559" to="539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8638" to="539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9539" to="539,9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699" to="5397,6657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атестації здобувачів вищої осві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естація здобувача ступеня вищої освіти «магістр» ОПП «Хімія» спеціальності 102 Хімія проводиться у формі комплексного екзамену (письмово) за фахом, який складається з дисциплін: хімія розчинів/фізико-хімія розчинів та колоїдних систем, вибрані розділи органічної хімії, методика викладання фахових хімічних дисциплін у ВНЗ і захист дипломної роботи та завершується видачею документу державного зразка і присудження йому ступеня магістра із присвоєнням кваліфікації: </w:t>
      </w:r>
      <w:r>
        <w:rPr>
          <w:b/>
          <w:sz w:val="28"/>
          <w:szCs w:val="28"/>
        </w:rPr>
        <w:t>Хімік. Викладач хімії у закладі вищої освіт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тестація здійснюється відкрито і публіч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риця відповідності програмних компетентностей  компонентам освітнь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55"/>
        <w:gridCol w:w="755"/>
        <w:gridCol w:w="756"/>
        <w:gridCol w:w="755"/>
        <w:gridCol w:w="756"/>
        <w:gridCol w:w="755"/>
        <w:gridCol w:w="756"/>
        <w:gridCol w:w="755"/>
        <w:gridCol w:w="756"/>
        <w:gridCol w:w="755"/>
        <w:gridCol w:w="755"/>
        <w:gridCol w:w="756"/>
        <w:gridCol w:w="755"/>
        <w:gridCol w:w="756"/>
        <w:gridCol w:w="755"/>
        <w:gridCol w:w="756"/>
        <w:gridCol w:w="755"/>
        <w:gridCol w:w="75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3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5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7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1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5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7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 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риця забезпечення програмних результатів навчання (ПР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ним  компонентам освітнь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54"/>
        <w:gridCol w:w="754"/>
        <w:gridCol w:w="754"/>
        <w:gridCol w:w="754"/>
        <w:gridCol w:w="755"/>
        <w:gridCol w:w="754"/>
        <w:gridCol w:w="754"/>
        <w:gridCol w:w="754"/>
        <w:gridCol w:w="755"/>
        <w:gridCol w:w="754"/>
        <w:gridCol w:w="754"/>
        <w:gridCol w:w="754"/>
        <w:gridCol w:w="754"/>
        <w:gridCol w:w="755"/>
        <w:gridCol w:w="754"/>
        <w:gridCol w:w="754"/>
        <w:gridCol w:w="754"/>
        <w:gridCol w:w="75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3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4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5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6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7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1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5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6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7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Н 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qFormat/>
    <w:rPr>
      <w:rFonts w:ascii="Calibri" w:hAnsi="Calibri" w:eastAsia="Calibri" w:cs="Calibri"/>
      <w:lang w:val="ru-RU" w:bidi="ar-SA"/>
    </w:rPr>
  </w:style>
  <w:style w:type="character" w:styleId="S7">
    <w:name w:val="s7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ru-RU" w:eastAsia="en-US"/>
    </w:rPr>
  </w:style>
  <w:style w:type="paragraph" w:styleId="P158">
    <w:name w:val="p158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pu.edu/About/Faculty/INaturalScience/ChairOrganicBiologChemistry.aspx" TargetMode="External"/><Relationship Id="rId4" Type="http://schemas.openxmlformats.org/officeDocument/2006/relationships/hyperlink" Target="http://www.kspu.edu/About/Faculty/INaturalScience/ChairGenInorganicChemistry/News.aspx" TargetMode="External"/><Relationship Id="rId5" Type="http://schemas.openxmlformats.org/officeDocument/2006/relationships/hyperlink" Target="http://www.kspu.edu/About.aspx?lang=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45:00Z</dcterms:created>
  <dc:creator>Alex_r</dc:creator>
  <dc:description/>
  <cp:keywords/>
  <dc:language>en-US</dc:language>
  <cp:lastModifiedBy>ndemchenko</cp:lastModifiedBy>
  <cp:lastPrinted>2018-10-24T16:13:00Z</cp:lastPrinted>
  <dcterms:modified xsi:type="dcterms:W3CDTF">2019-11-27T16:09:00Z</dcterms:modified>
  <cp:revision>44</cp:revision>
  <dc:subject/>
  <dc:title>МІНІСТРЕРСТВО ОСВІТИ І НАУКИ УКРАЇНИ</dc:title>
</cp:coreProperties>
</file>